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600"/>
        <w:rPr/>
      </w:pPr>
      <w:r>
        <w:rPr>
          <w:b/>
          <w:color w:val="FF0000"/>
          <w:sz w:val="32"/>
          <w:szCs w:val="32"/>
        </w:rPr>
        <w:t>Заповіді сімейного виховання</w:t>
      </w:r>
      <w:r>
        <w:rPr>
          <w:color w:val="FF0000"/>
          <w:sz w:val="32"/>
          <w:szCs w:val="32"/>
        </w:rPr>
        <w:t xml:space="preserve"> В.А. Сухомлинського: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) Ніколи не принижуй свою дитину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) Не погрожуйте дитині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) Не вимагайте в дитини обіцянок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) Не моралізуйте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) Не позбавляйте дитину можливості бути самою собою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) Не нашкодьте власній дитині своїми вчинками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) Не бійтеся визнати свої помилки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) Виховуйте не тільки дитину, але й самі себе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) Вірте у свою дитину.</w:t>
      </w:r>
    </w:p>
    <w:p>
      <w:pPr>
        <w:pStyle w:val="Normal"/>
        <w:spacing w:lineRule="auto" w:line="240" w:before="600" w:after="60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>10) Допоможіть дитині повірити в себе.</w:t>
      </w:r>
    </w:p>
    <w:p>
      <w:pPr>
        <w:pStyle w:val="Normal"/>
        <w:spacing w:lineRule="auto" w:line="240" w:before="600" w:after="600"/>
        <w:rPr>
          <w:b/>
          <w:b/>
          <w:color w:val="244061"/>
          <w:sz w:val="32"/>
          <w:szCs w:val="32"/>
          <w:lang w:val="uk-UA"/>
        </w:rPr>
      </w:pPr>
      <w:r>
        <w:rPr>
          <w:b/>
          <w:color w:val="244061"/>
          <w:sz w:val="32"/>
          <w:szCs w:val="32"/>
          <w:lang w:val="uk-UA"/>
        </w:rPr>
        <w:t>Десять «НЕ МОЖНА»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Наодинці з собою робити все не так, як ти робив би на очах у людей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Лінуватися, бути ледарем, неробою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Видавати за доблесть і заслуги те, що є твоїм обов’язком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Вимагати від батьків те, що ти не заслужив працею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Бути жадібним, корисливим, негостинним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Гребувати простою працею своїх батьків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Глумитися зі старості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Давати «порожні обіцянки», не дотримуватись слова.</w:t>
      </w:r>
    </w:p>
    <w:p>
      <w:pPr>
        <w:pStyle w:val="Normal"/>
        <w:spacing w:lineRule="auto" w:line="240" w:before="600" w:after="600"/>
        <w:rPr>
          <w:color w:val="244061"/>
          <w:sz w:val="32"/>
          <w:szCs w:val="32"/>
          <w:lang w:val="uk-UA"/>
        </w:rPr>
      </w:pPr>
      <w:r>
        <w:rPr>
          <w:color w:val="244061"/>
          <w:sz w:val="32"/>
          <w:szCs w:val="32"/>
          <w:lang w:val="uk-UA"/>
        </w:rPr>
        <w:t>-   Догоджати тим, хто сильніший від тебе.</w:t>
      </w:r>
    </w:p>
    <w:p>
      <w:pPr>
        <w:pStyle w:val="Normal"/>
        <w:spacing w:lineRule="auto" w:line="240" w:before="600" w:after="600"/>
        <w:rPr>
          <w:rFonts w:eastAsia="Times New Roman"/>
          <w:color w:val="76923C"/>
          <w:sz w:val="32"/>
          <w:szCs w:val="32"/>
          <w:lang w:val="uk-UA"/>
        </w:rPr>
      </w:pPr>
      <w:r>
        <w:rPr>
          <w:rFonts w:eastAsia="Times New Roman"/>
          <w:color w:val="76923C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600" w:after="600"/>
        <w:rPr>
          <w:b/>
          <w:b/>
          <w:color w:val="76923C"/>
          <w:sz w:val="32"/>
          <w:szCs w:val="32"/>
          <w:lang w:val="uk-UA"/>
        </w:rPr>
      </w:pPr>
      <w:r>
        <w:rPr>
          <w:b/>
          <w:color w:val="76923C"/>
          <w:sz w:val="32"/>
          <w:szCs w:val="32"/>
          <w:lang w:val="uk-UA"/>
        </w:rPr>
        <w:t>Десять негідних речей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Нашіптувати, доносити на товариша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Бути малодушним. Уникати відповідальності за свої вчинки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Байдуже проходити повз чужу біду, горе, відчай, посилаючись на свою слабкість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Використовувати силу й фізичну перевагу на зло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Мовчати, коли треба говорити, й говорити, коли треба мовчати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Відступати перед небезпекою, щоб зберегти спокій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Добиватися для себе полегшення за рахунок товариша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Не слухати батьків, брехати їм, глузувати з калік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>-         Кривдити дівчинку, дівчину, жінку.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  <w:t xml:space="preserve">-         Ображати й кривдити тварин. </w:t>
      </w:r>
    </w:p>
    <w:p>
      <w:pPr>
        <w:pStyle w:val="Normal"/>
        <w:spacing w:lineRule="auto" w:line="240" w:before="600" w:after="600"/>
        <w:rPr>
          <w:color w:val="76923C"/>
          <w:sz w:val="32"/>
          <w:szCs w:val="32"/>
          <w:lang w:val="uk-UA"/>
        </w:rPr>
      </w:pPr>
      <w:r>
        <w:rPr>
          <w:color w:val="76923C"/>
          <w:sz w:val="32"/>
          <w:szCs w:val="32"/>
          <w:lang w:val="uk-UA"/>
        </w:rPr>
      </w:r>
    </w:p>
    <w:p>
      <w:pPr>
        <w:pStyle w:val="Normal"/>
        <w:spacing w:lineRule="auto" w:line="240" w:before="600" w:after="600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Правила спілкування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1.       Під час розмови з іншими людьми намагайся бути ввічливим.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2.       Поважай співрозмовника, будь уважним, доброзичливим.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3.       Уважно слухай того, з ким говориш, не перебивай його без вибачення.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4.       Спілкуючись з іншими намагайся не виявляти свого поганого настрою.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5.       Не розмовляй без потреби голосно, не вживай грубих слів.</w:t>
      </w:r>
    </w:p>
    <w:p>
      <w:pPr>
        <w:pStyle w:val="Normal"/>
        <w:spacing w:lineRule="auto" w:line="240" w:before="600" w:after="60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6.       Під час розмови не викрикуй, не розмахуй руками.</w:t>
      </w:r>
    </w:p>
    <w:p>
      <w:pPr>
        <w:pStyle w:val="Normal"/>
        <w:spacing w:lineRule="auto" w:line="240" w:before="600" w:after="600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Закони дружби: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Не залишай друга в біді. Бути вірним дружбі – означає ділити з другом не тільки радість, а й горе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Тобі не байдуже, який твій друг. Дружба – це моральне збагачення людини. Знайшовши надійного друга, ти помножуєш свої сили, стаєш морально чистішим, багатшим, красивішим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жба – це насамперед віра в людину, вимогливість до неї і повинність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жба і егоїзм – непримиренні і несумісні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жба вчить віддано любити й стійко, мужньо ненавидіти, бути непримиренним. Дружбу я назвав би вершиною, з якої перед людиною відкриваються найдрібніші деталі доблесті і краси, вульгарності й потворності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жба випробовується в біді і небезпеці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Умій жити так, щоб тебе з другом об’єднувала єдність духу, ідеалів… Нехай дружба буде для тебе яскравим світлом, що осяває мету життя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Юність без вірної, відданої дружби убога і порожня. Не вміючи дружити, ти обкрадаєш себе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жба виховує відданість високому, ідеальному вже тому, що в дружбі більше віддають, ніж беруть, і по – справжньому здобувають лише тому, що віддають; найбагатшим стає найщедріший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В дружбі ти проходиш справжню школу безкорисливості. Дружба дає тобі незрівнянну радість від того, що ти віддав. Дружба, по суті, відкриває нам справжній сенс життя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Друг – якщо це тільки справжня дружба – стає частинкою тебе самого. Якщо ти бачиш у друга щось погане, не гідне вашої однодумності, вашого прагнення до ідеального, скажи йому відверто про це. Ти повинен бути найсправедливішим, наймужнішим і найсуворішим суддею свого друга. Взаємна відповідальність, що осяває нашу дружбу, - найважливіше джерело вірності, відданості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Без відданої, вірної, вимогливої дружби неможливий колектив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Бути вимогливим у дружбі – означає мати мужність розірвати її, якщо друг зраджує те, в ім’я чого склалася дружба.</w:t>
      </w:r>
    </w:p>
    <w:p>
      <w:pPr>
        <w:pStyle w:val="Normal"/>
        <w:spacing w:lineRule="auto" w:line="240" w:before="600" w:after="600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  <w:lang w:val="uk-UA"/>
        </w:rPr>
        <w:t>Із цеглинок міцної, ідейної багатої дружби будується те, що я назвав би моральною силою колективу</w:t>
      </w:r>
    </w:p>
    <w:p>
      <w:pPr>
        <w:pStyle w:val="Normal"/>
        <w:spacing w:lineRule="auto" w:line="240" w:before="600" w:after="600"/>
        <w:rPr>
          <w:b/>
          <w:b/>
          <w:color w:val="CC0099"/>
          <w:sz w:val="32"/>
          <w:szCs w:val="32"/>
          <w:lang w:val="uk-UA"/>
        </w:rPr>
      </w:pPr>
      <w:r>
        <w:rPr>
          <w:b/>
          <w:color w:val="CC0099"/>
          <w:sz w:val="32"/>
          <w:szCs w:val="32"/>
          <w:lang w:val="uk-UA"/>
        </w:rPr>
        <w:t>Поради вчителю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Не нашкодьте здоров'ю дитини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Учень - особистість, ставтеся до неї з повагою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Навчіться бачити душу дитини в її очах.</w:t>
      </w:r>
    </w:p>
    <w:p>
      <w:pPr>
        <w:pStyle w:val="Normal"/>
        <w:spacing w:lineRule="auto" w:line="240" w:before="600" w:after="600"/>
        <w:rPr/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Вперто настоюючи на своєму, ми доволі часто буваємо схожими на вередливих дітей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Ніколи не висміюйте, не зліться й не кричіть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Будьте терплячими, вимогливими, ввічливими доброзичливими під час спілкування з учнями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Будьте завжди в доброму настрої, майте почуття гумору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Постійно підвищуйте самооцінку учнів, будьте завжди правдивими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Добивайтеся довіри учнів, бережіть її як зіницю ока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Вмійте берегти здоров'я учнів і своє. Ваше відмінне здоров'я - добрий приклад для учнів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Будьте стриманими на похвалу й відмовтеся від покарань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Сприймайте людей такими, якими вони є (кожний із нас має право на індивідуальність), або взагалі не майте з ними справ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Намагайтеся бачити в оточуючих кращі якості, й під час спілкування спирайтеся саме на них.</w:t>
      </w:r>
    </w:p>
    <w:p>
      <w:pPr>
        <w:pStyle w:val="Normal"/>
        <w:spacing w:lineRule="auto" w:line="240" w:before="600" w:after="600"/>
        <w:rPr>
          <w:color w:val="CC0099"/>
          <w:sz w:val="32"/>
          <w:szCs w:val="32"/>
          <w:lang w:val="uk-UA"/>
        </w:rPr>
      </w:pPr>
      <w:r>
        <w:rPr>
          <w:color w:val="CC0099"/>
          <w:sz w:val="32"/>
          <w:szCs w:val="32"/>
          <w:lang w:val="uk-UA"/>
        </w:rPr>
        <w:t>■</w:t>
      </w:r>
      <w:r>
        <w:rPr>
          <w:rFonts w:eastAsia="Times New Roman"/>
          <w:color w:val="CC0099"/>
          <w:sz w:val="32"/>
          <w:szCs w:val="32"/>
          <w:lang w:val="uk-UA"/>
        </w:rPr>
        <w:t xml:space="preserve"> </w:t>
      </w:r>
      <w:r>
        <w:rPr>
          <w:color w:val="CC0099"/>
          <w:sz w:val="32"/>
          <w:szCs w:val="32"/>
          <w:lang w:val="uk-UA"/>
        </w:rPr>
        <w:t>Не майте звички скаржитися батькам учнів. Дисципліна і успішність класу - справа вашої професійної честі.</w:t>
      </w:r>
    </w:p>
    <w:p>
      <w:pPr>
        <w:pStyle w:val="Normal"/>
        <w:spacing w:lineRule="auto" w:line="240" w:before="600" w:after="600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КОДЕКС ЧЕСТІ УЧНЯ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Вчитися не заради оцінки, а для здійснення гуманних, патріотичних цілей і досягнень.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Направляти свою навчальну діяльність на глибоке оволодіння знаннями з основ наук, бути ініціативним, самостійним, найповніше виявляти себе.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Дотримуватися вимог школи, правил внутрішнього розпорядку, гідно вести себе.</w:t>
      </w:r>
    </w:p>
    <w:p>
      <w:pPr>
        <w:pStyle w:val="Normal"/>
        <w:spacing w:lineRule="auto" w:line="240" w:before="600" w:after="600"/>
        <w:rPr/>
      </w:pPr>
      <w:r>
        <w:rPr>
          <w:color w:val="008000"/>
          <w:sz w:val="32"/>
          <w:szCs w:val="32"/>
          <w:lang w:val="uk-UA"/>
        </w:rPr>
        <w:t>- Бути ввічливим у спілкуванні з товаришами, учителями, старшими людьми, шанобливо ставитися до батьків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Турбуватися про молодших.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Виявляти милосердя.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Дбати про пристойний зовнішній вигляд, власну гігієну.</w:t>
      </w:r>
    </w:p>
    <w:p>
      <w:pPr>
        <w:pStyle w:val="Normal"/>
        <w:spacing w:lineRule="auto" w:line="240" w:before="600" w:after="600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>- Не допускати куріння, не вживати спиртних напоїв, наркотичних засобів.</w:t>
      </w:r>
    </w:p>
    <w:p>
      <w:pPr>
        <w:pStyle w:val="Normal"/>
        <w:spacing w:lineRule="auto" w:line="240" w:before="600" w:after="600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Поради з самовиховання: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1. Коли берешся за будь-яку справу, подумай: який результат повинен отримати.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>2. Записуй згідно з важливістю свої термінові справи, які маєш виконати протягом тижня, дня. Берись за справу сміливо і не відступай, поки її не виконаєш.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Якщо в кінці тижня або цього дня залишаються не виконаними один чи два запланованих тобою пункти, перепиши їх у план на наступний тиждень(наступний день).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>3. Візьми собі за правило обов’язково аналізувати: чому саме ти не виконав той чи інший пункт. Намагайся сам усувати причини невиконання.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Спочатку це вважатиметься важким, але з часом ти зрозумієш, що головне – це правильно оцінювати свої сили і не гаяти марно часу.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>4. Ніколи не практикуй перенесення виконання справи на наступний день. Приступай до виконання запланованого одразу ж без зволікань.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5. Не роби жодних попускань, навчися своїм примхам відповідати коротко, але твердо –"ні”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6. Навчися сам собі наказувати, будь до себе непохитним,але став перед собою завдання реальні, ні в якому разі "не заривайся”,бо не спрацює внутрішній наказ ”Так треба”, "Я мушу”.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 xml:space="preserve">7. Спробуй проаналізувати: на що ти переважно витрачаєш свій вільний час? </w:t>
      </w:r>
    </w:p>
    <w:p>
      <w:pPr>
        <w:pStyle w:val="Normal"/>
        <w:spacing w:lineRule="auto" w:line="240" w:before="600" w:after="600"/>
        <w:rPr/>
      </w:pPr>
      <w:r>
        <w:rPr>
          <w:color w:val="990033"/>
          <w:sz w:val="32"/>
          <w:szCs w:val="32"/>
          <w:lang w:val="uk-UA"/>
        </w:rPr>
        <w:t xml:space="preserve">8. Твій організм здатний до тривалих навантажень, але, щоб уникнути стомлення, переборюй втому, змінюй види діяльності протягом дня. </w:t>
      </w:r>
    </w:p>
    <w:p>
      <w:pPr>
        <w:pStyle w:val="Normal"/>
        <w:spacing w:lineRule="auto" w:line="240" w:before="600" w:after="60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  <w:t>9. Приймаючи на себе будь-яке завдання, навчися слухати уважно вказівки дорослих. Користуйся нотатками, щоб нічого не пропустити повз увагу і зберегти час.</w:t>
      </w:r>
    </w:p>
    <w:p>
      <w:pPr>
        <w:pStyle w:val="Normal"/>
        <w:spacing w:lineRule="auto" w:line="240" w:before="0" w:after="24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</w:r>
    </w:p>
    <w:p>
      <w:pPr>
        <w:pStyle w:val="Normal"/>
        <w:spacing w:lineRule="auto" w:line="240" w:before="0" w:after="24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</w:r>
    </w:p>
    <w:p>
      <w:pPr>
        <w:pStyle w:val="Normal"/>
        <w:spacing w:lineRule="auto" w:line="240" w:before="0" w:after="24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</w:r>
    </w:p>
    <w:p>
      <w:pPr>
        <w:pStyle w:val="Normal"/>
        <w:spacing w:lineRule="auto" w:line="240" w:before="0" w:after="240"/>
        <w:rPr>
          <w:color w:val="990033"/>
          <w:sz w:val="32"/>
          <w:szCs w:val="32"/>
          <w:lang w:val="uk-UA"/>
        </w:rPr>
      </w:pPr>
      <w:r>
        <w:rPr>
          <w:color w:val="990033"/>
          <w:sz w:val="32"/>
          <w:szCs w:val="32"/>
          <w:lang w:val="uk-UA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0:00Z</dcterms:created>
  <dc:creator>User</dc:creator>
  <dc:description/>
  <cp:keywords/>
  <dc:language>en-US</dc:language>
  <cp:lastModifiedBy>User</cp:lastModifiedBy>
  <dcterms:modified xsi:type="dcterms:W3CDTF">2017-09-25T08:06:00Z</dcterms:modified>
  <cp:revision>3</cp:revision>
  <dc:subject/>
  <dc:title/>
</cp:coreProperties>
</file>